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18 но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на 2014 год. Чернолуховский филиал ГП КО «Костромахозлес» Макарьев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на 2014 год МУП «Ресурс» Остров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» Вохомский район. 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Вохомская СОШ» Вохомский район. 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етрецовская СОШ» Вохомский район. 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50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ЗАО «Инвест-проект», расположенных по адресу: Костромская область, Нерехтский район, город Нерехта, улица ПМК-1, дом №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ЗАО «Инвест-проект», расположенных по адресу: Костромская область, Нерехтский район, город Нерехта, улица Лапина,дом № 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ЗАО «Инвест-проект», расположенных по адресу: Костромская область, Нерехтский район, город Нерехта, улица Красноармейская, дом №6 «А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ЗАО «Инвест-проект», расположенных по адресу: Костромская область, Нерехтский район, город Нерехта, улица Орджоникидзе, дом № 16» А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ИП Алексеевой Ирины Анатольевны, расположенных по адресу: Костромская область, город Кострома, ул. Индустриальная, дом №48 литер 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-16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а на водоснабжение для потребителей д. Подольское ООО «Теплогазсервис»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-17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водоснабжение и водоотведение для потребителей ООО «Теплогазсервис» по Костромскому и Красносельскому району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1-07T09:52:00Z</cp:lastPrinted>
  <dcterms:modified xsi:type="dcterms:W3CDTF">2013-11-14T06:43:00Z</dcterms:modified>
  <cp:revision>36</cp:revision>
  <dc:subject/>
  <dc:title/>
</cp:coreProperties>
</file>